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16407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 Положение разработано в соответствии с Законом Российской Федерации «Об образовании в Российской Федерации» № 273-ФЗ от 29.12.2012; Уставом государственного бюджетного профессионального образовательного учреждения Ростовской области «Таганрогский техникум строительной индустрии и технологий» ( далее – ГБПОУ РО «ТТСИиТ» или техникум).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Методическая служба является структурным подразделением техникума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жба создается с целью повышения качества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тем совершенствования профессионального мастерства и повышения уровня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валификации педагогических работников техникума, развития их творческого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тенциала в осуществлении всех видов профессиональной, в том числе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овационной, деятельности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рмативной основой работы отдела являются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ормативные правовые акты в сфере образования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йствующее Типовое положение об образовательном учреждении среднего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ессионального образования (среднем специальном учебном заведении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став ГБПОУ РО «ТТСИиТ»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казы и распоряжения директора ГБПОУ РО «ТТСИиТ»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ения педагогического и учебно-методического советов техникум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тоящее положение и другие локальные положения, регламентирующи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ую деятельность  техникум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Положение о методической службе ГБПОУ РО «ТТСИиТ»(далее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) определяет порядок формирования, основные задачи, функци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а методической служб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руктура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Методическую службу возглавляет заместитель директора по учебно-метод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Методическая служба непосредственно подчиняется директору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Структуру и состав методической службы утверждает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хникума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3.Основные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Основными задачами методической службы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государственной политики в области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качества образовательного процес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оординация деятельности предметных (цикловых) комисс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сестороннее повышение компетенций и профессионального ма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телей, мастеров производственного обучения и других педагог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ников, развитие инновационного поведения и мышления педагог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енствование учебно-методической базы образовательного процес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, обобщение и внедрение в образовательный процесс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циональных методов и приемов обучения и воспитания обучающихся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удентов;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3 -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вершенствование системы контроля, создание механизмов управления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ами деятельности педагогических работников;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йствие развитию системы менеджмента техникума.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4.Функции</w:t>
      </w:r>
    </w:p>
    <w:p>
      <w:pPr>
        <w:pStyle w:val="Default"/>
        <w:ind w:firstLine="700"/>
        <w:jc w:val="both"/>
        <w:rPr/>
      </w:pPr>
      <w:r>
        <w:rPr>
          <w:sz w:val="26"/>
          <w:szCs w:val="26"/>
        </w:rPr>
        <w:t>4.1</w:t>
      </w:r>
      <w:r>
        <w:rPr>
          <w:b/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  <w:lang w:eastAsia="ru-RU"/>
        </w:rPr>
        <w:t xml:space="preserve">Функциями методической  службы  являются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ормативное обеспечение методической работ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разработки программы развития техникума (перспективног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работы) на отчетный период;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пределение центральных педагогических задач (единой методической темы)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текущий учебный год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работка плана методической работы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рекомендаций по планированию работы предметных (цикловы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проектов локальных положений, рекомендаций, регламентирую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щих методическую работу в техникуме; </w:t>
      </w:r>
    </w:p>
    <w:p>
      <w:pPr>
        <w:pStyle w:val="Normal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ышение уровня педагогической культуры и методического мастерства</w:t>
      </w:r>
    </w:p>
    <w:p>
      <w:pPr>
        <w:pStyle w:val="Normal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едагогических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разработка программы и организация работы педагогических семинар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колы совершенствования педагогического мастер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ведение индивидуальных и групповых консультаций для преподавателей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уальным вопросам педагогическ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на базе методического кабинета техникума современной науч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ой базы по различным аспектам педагогическ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казание методической помощи педагогическим работникам в подготовке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дуре аттестации по должности «Преподаватель», «Мастер производств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го обуче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дготовка и проведение конференций, педагогических чтений, педагог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еминаров-практикумов по актуальным вопросам развития системы средн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ессионально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казание методической помощи преподавателям в подготовке и прове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рытых учебных занятий с использованием продуктивных методов обучения; </w:t>
      </w:r>
    </w:p>
    <w:p>
      <w:pPr>
        <w:pStyle w:val="Normal"/>
        <w:autoSpaceDE w:val="false"/>
        <w:spacing w:lineRule="auto" w:line="240" w:before="0" w:after="0"/>
        <w:ind w:left="5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ебно-методическое обеспечение образовательного процес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координация действий преподавателей по разработке рабочих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чебных дисциплин, профессиональных модулей, календарно-темат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методическое сопровождение процессов разработки учебно-мето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ов, обеспечивающих реализацию основных профессион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ых программ по специальностя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рецензирования рабочих программ учебных дисциплин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ессиональных модулей учебно-методических материал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подготовка к тиражированию учебно-методических материалов (учеб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обий, курсов лекций, методических рекомендаций и пр.);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зучение, обобщение и представление современного педагогического опы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ведение профессиональных смотров-конкурсов среди преподав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икума;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- 4 -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подготовка преподавателей и мастеров производственного обучения к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участию в региональных и областных смотрах, конкурсах профессионального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стерств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копление и систематизация в методическом кабинете учебно-методических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ов, портфолио и др. материалов, представляющих опыт работ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подавателей;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организация инновационной деятельности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организация работы творческих коллективов из числ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х работников  техникума, осуществляющих разработку и (или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пробирование нового содержания и методов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 апробирование инструментария для мониторинга каче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ого процесс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е социологических исследований; </w:t>
      </w:r>
    </w:p>
    <w:p>
      <w:pPr>
        <w:pStyle w:val="Normal"/>
        <w:autoSpaceDE w:val="false"/>
        <w:spacing w:lineRule="auto" w:line="240" w:before="0" w:after="0"/>
        <w:ind w:left="5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контроль и анализ результатов методической работ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онно-методическое сопровождение контроля качества учебных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нят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ниторинг результатов и анализ эффективности методической работ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телей, предметных (цикловых) комиссий, методической службы 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ом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5.Права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Получать поступающие в техникум документы и иные информационные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атериалы по вопросам деятельности  методической службы для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знакомления, систематизированного учета и использования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2.Запрашивать и получать от руководителей структурных подразд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техникума сведения и документы, необходимые для вы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озложенных на  методическую службу  задач 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3.Участвовать в совещаниях, проводимых техникумом по вопро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тнесенным к компетенции методическ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6.Делопроизводство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6.1.Методической службой определяется перечень наименований дел,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заводимых в  службе с указанием индекса дел, сроков их хранения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6.2. Устанавливается перечень руководящих регламентирующих документов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>(локальные акты, положения, приказы, и т.д.), которые готовятся службой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7. Взаимоотношения с другими подразделениями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Методическая служба техникума взаимодействует со всеми структурными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дразделениями ГБПОУ РО «ТТСИиТ»  по методическим 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8.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1.Ответственность за надлежащее и своевременное выполнение методи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лужбой функций, предусмотренных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2.Организацию оперативной и качественной подготовки и ис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окументов  в соответствии с действующими правилами  техник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3.Соблюдение  методической службой  трудов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4.Обеспечение сохранности имущества, находящегося в методиче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абинете, и соблюдение правил пожарной безопас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9.Организация рабо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Методическая служба создается, реорганизуется и ликвидируется приказом директора технику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9.2.Изменения и дополнения в настоящее Положение внос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директором  техникум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70" w:after="70"/>
    </w:pPr>
    <w:rPr>
      <w:rFonts w:ascii="Arial" w:hAnsi="Arial" w:eastAsia="Arial Unicode MS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Default"/>
    <w:next w:val="Default"/>
    <w:qFormat/>
    <w:pPr/>
    <w:rPr>
      <w:rFonts w:eastAsia="Times New Roman"/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Оператор</dc:creator>
  <dc:description/>
  <cp:keywords/>
  <dc:language>en-US</dc:language>
  <cp:lastModifiedBy>ирина ирина</cp:lastModifiedBy>
  <dcterms:modified xsi:type="dcterms:W3CDTF">2021-02-23T07:07:00Z</dcterms:modified>
  <cp:revision>2</cp:revision>
  <dc:subject/>
  <dc:title/>
</cp:coreProperties>
</file>